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9440" cy="142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pt-PT"/>
                              </w:rPr>
                              <w:object w:dxaOrig="2944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7.2pt;height:112.05pt" filled="f" o:ole="">
                                  <v:imagedata r:id="rId3" o:title=""/>
                                </v:shape>
                                <o:OLEObject Type="Embed" ProgID="" ShapeID="ole_rId2" DrawAspect="Content" ObjectID="_8370299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12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pt-PT"/>
                        </w:rPr>
                        <w:object w:dxaOrig="2944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7.2pt;height:112.05pt" filled="f" o:ole="">
                            <v:imagedata r:id="rId5" o:title=""/>
                          </v:shape>
                          <o:OLEObject Type="Embed" ProgID="" ShapeID="ole_rId4" DrawAspect="Content" ObjectID="_9964284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30"/>
          <w:szCs w:val="30"/>
          <w:lang w:val="pt-PT"/>
        </w:rPr>
        <w:t>Videoprojector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eastAsia="Arial" w:cs="Arial" w:ascii="Arial" w:hAnsi="Arial"/>
          <w:sz w:val="60"/>
          <w:szCs w:val="60"/>
          <w:lang w:val="pt-PT"/>
        </w:rPr>
        <w:t>EMP-5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913"/>
        <w:gridCol w:w="6"/>
        <w:gridCol w:w="6435"/>
      </w:tblGrid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va matriz activa a cores LCD TFT de 3,35 cm e alta luminosidade baseada em polissilício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13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sualiz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00 x 600 e 16,7 milhões de cores - 24 bits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stema de Painel LCD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440.000 pixels ( 3 x 480.000 pontos), sistema linear em bandas (ou  stripe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post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???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traste de Luminosidade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5%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otência Luminos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âmpada de 150 W de vapores metálicos (Vida útil: 2000 horas) (substituivel pelo utilizador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0 lux com uma imagem de um metro em diagonal (450 lúmen) ANSI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óptic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Zoom manual: F:2,5-2,9        f:45-59 mm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ma de Frequênc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c. Horiz.: 15-69 KHz  ;  Sinc. Vert.: 50-85 KHz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juste de Zoom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anual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om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téreo: 2 altifalantes incorporados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 de Projecçã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23 a 300 polegadas em diagonal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stância de Projecçã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1,1 m a 10,5 m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mando à Distânc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fravermelhos, equipado com sensores de infravermelhos dianteiro e traseiro (possibilidade de conexão com cabo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juste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Zoom, focagem (operações manuais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rilho, contraste, saturação, cor, volume, etc.. (ajustes no ecrã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RGB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Entrada</w:t>
              <w:tab/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Em ver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Conect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Saí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aí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esolução Máxim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separad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nalógico: 0,714Vp-p /75 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parado / composto: nível TTL (+/-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286 Vp-p (-) / 75 W (vídeo 0,7 Vp-p (+)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Vp-p / 10 K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ídeo 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om RCA *2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0,7 Vp-p / 75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sincronismo em verde 0,7  Vp-(+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parado / composto: nível TTL (+/-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 Vp-p / 8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téreo, mini-jack (RGB / Vídeo) / 1 Vp-p / 600  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Horizontal: 640                   Vertical: 480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de Víde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Entrada</w:t>
              <w:tab/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tra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ector</w:t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aída</w:t>
              <w:tab/>
              <w:t>Som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ector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esolução Máxim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TSC / PAL / SECAM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mposto: 1,0 Vp-p / 75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S-Víde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 Vrms / 10 K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CA * 1, S-Víde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CA * 2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téreo / 1 Vp-p / 8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ini-jack (RGB / Vídeo)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TSC: 450                      PAL: 45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Audi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nsão de 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edância de 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nsão de saí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 w:before="0" w:after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edância de saída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mVrms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7 K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mVrms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mperatura de Funcionament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-40°C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V ± 10% ; 50 a 80 Hz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Física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5 (comp.) x 159 (larg.) x 380  (prof.) mm              Peso: 6,4 kg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cessórios Incluído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bo de corrente, cabo VGA-Y, adaptador MAC, cabo AV, comando à distância (incluídas as pilhas) e manual do utilizador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Opçõe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crã de polarizado de 40", ecrã de polarizado de 60", bolsa de transporte em tecido, mala rígida de transporte e cabo de conexão para comando à distância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6:05:00Z</dcterms:created>
  <dc:creator>Miguel Braga</dc:creator>
  <dc:description/>
  <dc:language>en-US</dc:language>
  <cp:lastModifiedBy>Fatima</cp:lastModifiedBy>
  <cp:lastPrinted>1997-01-09T16:03:00Z</cp:lastPrinted>
  <dcterms:modified xsi:type="dcterms:W3CDTF">1997-01-09T16:05:00Z</dcterms:modified>
  <cp:revision>2</cp:revision>
  <dc:subject/>
  <dc:title>  	Videoprojector EMP-3000</dc:title>
</cp:coreProperties>
</file>